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Na podlagi 7. člena Sklepa o poročanju v zvezi z preoblikovanjem pooblaščenih investicijskih družb (Uradni list RS št. 116/2000) KBM Infond, družba za upravljanje d.o.o. (v nadaljevanju: Infond),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bvešča javnost,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a je prišlo do podaljšanja rokov za izvedbo aktivnosti v zvezi z razdelitvijo Infond Zlat d.d., ker v planiranem terminu, to je do 15.9.2001 Agencija za trg vrednostnih papirjev (v nadaljevanju: ATVP) še ni izdala soglasja k preoblikovanju in razdelitvi pooblaščene investicijske družbe Infond Zlat d.d.. Soglasje ATVP bo izdano predvidoma do konca leta 2001, nato pa se bo razdelitev družbe in ustanovitev novih družb v najkrajšem možnem času vpisala v sodni register.</w:t>
      </w:r>
    </w:p>
    <w:p>
      <w:pPr>
        <w:pStyle w:val="TextBody"/>
        <w:rPr/>
      </w:pPr>
      <w:r>
        <w:rPr/>
        <w:t>Trgovanje z delnicami Infond Zlat d.d. bo ustavljeno od dneva vpisa v sodni register do uvrstitve novih delnic na prosti trg Ljubljanske borze.</w:t>
      </w:r>
    </w:p>
    <w:p>
      <w:pPr>
        <w:pStyle w:val="TextBody"/>
        <w:rPr/>
      </w:pPr>
      <w:r>
        <w:rPr/>
        <w:t>Osmi dan po vpisu novih družb v sodni register bo Kliriniško depotna družba (v nadaljevanju. KDD) v skladu z menjalnim razmerjem, določenim v Delitvenem načrtu, v centralnem registru delnice Infond Zlat d.d zamenjala za delnice novih družb. Po izvedeni zamenjavi delnic bodo nadzorni sveti novih družb sprejeli sklepe o spremembah statuta, s katerimi bodo uskladili višino izhodiščnega osnovnega kapitala z dejanskim osnovnim kapitalom.</w:t>
      </w:r>
    </w:p>
    <w:p>
      <w:pPr>
        <w:pStyle w:val="TextBody"/>
        <w:rPr/>
      </w:pPr>
      <w:r>
        <w:rPr/>
        <w:t>Delnice novih družb bodo uvrščene na prosti trg Ljubljanske borze v najkrajšem možnem času po vpisu v centralni register KDD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Maribor, 19.9.2001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080" w:hanging="0"/>
        <w:jc w:val="center"/>
        <w:rPr/>
      </w:pPr>
      <w:r>
        <w:rPr/>
        <w:t>uprava:</w:t>
      </w:r>
    </w:p>
    <w:p>
      <w:pPr>
        <w:pStyle w:val="Normal"/>
        <w:numPr>
          <w:ilvl w:val="0"/>
          <w:numId w:val="0"/>
        </w:numPr>
        <w:ind w:left="7080" w:hanging="0"/>
        <w:jc w:val="center"/>
        <w:rPr/>
      </w:pPr>
      <w:r>
        <w:rPr/>
        <w:t>predsednik</w:t>
      </w:r>
    </w:p>
    <w:p>
      <w:pPr>
        <w:pStyle w:val="Normal"/>
        <w:numPr>
          <w:ilvl w:val="0"/>
          <w:numId w:val="0"/>
        </w:numPr>
        <w:ind w:left="7080" w:hanging="0"/>
        <w:jc w:val="center"/>
        <w:rPr/>
      </w:pPr>
      <w:r>
        <w:rPr/>
        <w:t>Stanko Brglez</w:t>
      </w:r>
    </w:p>
    <w:p>
      <w:pPr>
        <w:pStyle w:val="Normal"/>
        <w:numPr>
          <w:ilvl w:val="0"/>
          <w:numId w:val="0"/>
        </w:numPr>
        <w:ind w:left="708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7080" w:hanging="0"/>
        <w:jc w:val="center"/>
        <w:rPr/>
      </w:pPr>
      <w:r>
        <w:rPr/>
        <w:t>član</w:t>
      </w:r>
    </w:p>
    <w:p>
      <w:pPr>
        <w:pStyle w:val="Normal"/>
        <w:numPr>
          <w:ilvl w:val="0"/>
          <w:numId w:val="0"/>
        </w:numPr>
        <w:ind w:left="7080" w:hanging="0"/>
        <w:jc w:val="center"/>
        <w:rPr/>
      </w:pPr>
      <w:r>
        <w:rPr/>
        <w:t>Marko Planinšec</w:t>
      </w:r>
    </w:p>
    <w:sectPr>
      <w:footerReference w:type="default" r:id="rId2"/>
      <w:type w:val="nextPage"/>
      <w:pgSz w:w="12240" w:h="15840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1134" w:hanging="1134"/>
      <w:jc w:val="both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0T07:08:00Z</dcterms:created>
  <dc:creator>KRISTIJAN</dc:creator>
  <dc:description/>
  <dc:language>en-US</dc:language>
  <cp:lastModifiedBy>MARKO</cp:lastModifiedBy>
  <cp:lastPrinted>2001-09-19T09:55:00Z</cp:lastPrinted>
  <dcterms:modified xsi:type="dcterms:W3CDTF">2001-09-20T07:08:00Z</dcterms:modified>
  <cp:revision>3</cp:revision>
  <dc:subject/>
  <dc:title> V zvezi s Sklepom o poročanju v zvezi z preoblikovanjem pooblaščenih investicijskih družb (Uradni list RS št</dc:title>
</cp:coreProperties>
</file>