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BM Infond, družba za upravljanje, d.o.o., Ulica Vita Kraigherja 5, Maribor na podlagi Sklepa o podrobnejši vsebini in načinu objave sporočil javnih družb in Pravil Ljubljanske borze, d.d. objavlja nasledn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dzorni svet Infond ID, posebna investicijska družba, d.d. je na svoji seji dne 6.6.200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l poročilo o pregledu Letnega poročila, v katerem je navedel, da sprejema Letno poročilo Infond ID, d.d. in podal pozitivno mnenje k predlogu uprave, da se bilančni dobiček leta 2002 v znesku 818.021.501,37 SIT uporabi: 813.231.400,00 SIT za razdelitev dividend, (100 SIT po delnici bruto),  4.790.101,37 SIT bilančnega dobička pa se ne razdeli.</w:t>
      </w:r>
    </w:p>
    <w:p>
      <w:pPr>
        <w:pStyle w:val="TextBody"/>
        <w:numPr>
          <w:ilvl w:val="0"/>
          <w:numId w:val="2"/>
        </w:numPr>
        <w:rPr/>
      </w:pPr>
      <w:r>
        <w:rPr/>
        <w:t>predlagal, da skupščina zaradi uskladitve z novim Zakonom o investicijskih skladih in družbah za upravljanje namesto Janeza Erjavca za novega člana nadzornega sveta imenuje dr. Jureta Marna,</w:t>
      </w:r>
    </w:p>
    <w:p>
      <w:pPr>
        <w:pStyle w:val="TextBody"/>
        <w:numPr>
          <w:ilvl w:val="0"/>
          <w:numId w:val="2"/>
        </w:numPr>
        <w:rPr/>
      </w:pPr>
      <w:r>
        <w:rPr/>
        <w:t>predlagal, da se za revizorja družbe v letu 2003 imenuje revizijska hiša PricewaterhouseCoopers, d.o.o. in soglašal z ostalimi predlogi za skupščino, ki je sklicana za 15.7.2003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ednik uprav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tanko Brg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Uprava KBM Infond, družba za upravljanje, d.o.o., Ulica Vita Kraigherja 5, Maribor na podlagi 2. odstavka 283. člena Zakona o gospodarskih družbah (v nadaljevanju: ZGD) in 170. člena Zakona o investicijskih skladih in družbah za upravljanje (v nadaljevanju: ZISDU-1) sklicuje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1. redno skupšč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ničarjev druž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nd ID, posebna investicijska družba, d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 bo v torek dne 15.7.2003, ob 13.00 uri v veliki dvorani druge kletne etaže Zavarovalnice Maribor, d.d. v Mariboru, Cankarjeva ulica 3 z naslednjim dnevnim redom: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1. Otvoritev skupščine in imenovanje organov skupšč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dlog uprave in nadzornega sveta: </w:t>
      </w:r>
    </w:p>
    <w:p>
      <w:pPr>
        <w:pStyle w:val="Normal"/>
        <w:jc w:val="both"/>
        <w:rPr/>
      </w:pPr>
      <w:r>
        <w:rPr/>
        <w:t>Za predsednico skupščine se imenuje Nevena Tea Gorjup, za preštevalca glasov pa Richarda Petka in Dušana Horvata.</w:t>
      </w:r>
    </w:p>
    <w:p>
      <w:pPr>
        <w:pStyle w:val="Normal"/>
        <w:jc w:val="both"/>
        <w:rPr/>
      </w:pPr>
      <w:r>
        <w:rPr/>
        <w:t>Skupščini prisostvuje vabljeni notar Friderik Bukovič iz Mari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dločanje o uporabi bilančnega dobička in o podelitvi razreš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dlog uprave in nadzornega sveta: </w:t>
      </w:r>
    </w:p>
    <w:p>
      <w:pPr>
        <w:pStyle w:val="Normal"/>
        <w:jc w:val="both"/>
        <w:rPr/>
      </w:pPr>
      <w:r>
        <w:rPr/>
        <w:t>Na podlagi Letnega poročila družbe Infond ID, d.d. za leto 2002, revizorjevega poročila in poročila nadzornega sveta o pregledu letnega poročila skupščina sprejme sklep:</w:t>
      </w:r>
    </w:p>
    <w:p>
      <w:pPr>
        <w:pStyle w:val="TextBody"/>
        <w:rPr/>
      </w:pPr>
      <w:r>
        <w:rPr/>
        <w:t>1. Bilančni dobiček družbe, ugotovljen v Letnem poročilu za leto 2002 v znesku 818.021.501,37 SIT se uporab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13.231.400,00 SIT za razdelitev dividend delničarjem po stanju v centralnem registru Klirinško depotne družbe na 2. dan po sprejetju tega sklepa. Rok za izplačilo dividend je 60 dni od sprejetja tega sklep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.790.101,37 SIT bilančnega dobička se ne raz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upščina upravi in nadzornemu svetu za delo v letu 2002 podeli razreš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Spremembe Statuta družbe</w:t>
      </w:r>
    </w:p>
    <w:p>
      <w:pPr>
        <w:pStyle w:val="Normal"/>
        <w:jc w:val="both"/>
        <w:rPr/>
      </w:pPr>
      <w:r>
        <w:rPr>
          <w:b/>
        </w:rPr>
        <w:t>Predlog uprave in nadzornega sveta:</w:t>
      </w:r>
      <w:r>
        <w:rPr/>
        <w:t xml:space="preserve"> </w:t>
      </w:r>
    </w:p>
    <w:p>
      <w:pPr>
        <w:pStyle w:val="Normal"/>
        <w:jc w:val="both"/>
        <w:rPr/>
      </w:pPr>
      <w:r>
        <w:rPr/>
        <w:t>Skupščina sprejme Spremembe in dopolnitve Statuta družbe v predloženem besedilu.</w:t>
      </w:r>
    </w:p>
    <w:p>
      <w:pPr>
        <w:pStyle w:val="Besedilolena"/>
        <w:spacing w:before="0" w:after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ejnine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log uprave in nadzornega sveta:</w:t>
      </w:r>
    </w:p>
    <w:p>
      <w:pPr>
        <w:pStyle w:val="TextBody"/>
        <w:rPr/>
      </w:pPr>
      <w:r>
        <w:rPr/>
        <w:t>Predsedniku nadzornega sveta pripada za udeležbo na seji nadzornega sveta sejnina v znesku 75.000,00 SIT neto, članom pa v znesku 60.000,00 SIT neto. Navedeni znesek se na začetku vsakega naslednjega leta revalorizira z indeksom rasti cen življenjskih potrebščin v Republiki Sloveniji v preteklem letu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Imenovanje revizorja družbe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log nadzornega sveta:</w:t>
      </w:r>
    </w:p>
    <w:p>
      <w:pPr>
        <w:pStyle w:val="Normal"/>
        <w:jc w:val="both"/>
        <w:rPr/>
      </w:pPr>
      <w:r>
        <w:rPr/>
        <w:t>Skupščina za revizorja poslovanja družbe za leto 2003 imenuje revizijsko družbo PricewaterhouseCoopers, d.o.o. iz Ljublj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dpoklic člana nadzornega sveta in imenovanje novega člana nadzornega sveta</w:t>
      </w:r>
    </w:p>
    <w:p>
      <w:pPr>
        <w:pStyle w:val="Telobesedila2"/>
        <w:rPr/>
      </w:pPr>
      <w:r>
        <w:rPr>
          <w:rFonts w:cs="Garamond" w:ascii="Garamond" w:hAnsi="Garamond"/>
        </w:rPr>
        <w:t>Predlog nadzornega sveta:</w:t>
      </w:r>
    </w:p>
    <w:p>
      <w:pPr>
        <w:pStyle w:val="Telobesedila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upščina odpokliče člana nadzornega sveta g. Janeza Erjavca in namesto njega za obdobje štirih let 16.7.2003 do 16.7.2007 izvoli dr. Jureta Marna.</w:t>
      </w:r>
    </w:p>
    <w:p>
      <w:pPr>
        <w:pStyle w:val="Telobesedila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  <w:t>Gradivo za skupščin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Letno poročilo družbe za leto 2002, poročilo revizorja, poročilo nadzornega sveta in predlagane spremembe ter dopolnitve statuta družbe so delničarjem na vpogled na sedežu družbe v Mariboru, Ulica Vita Kraigherja 5 vsak delovni dan med 9. in 12. u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goji za udeležbo na skupšči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lničarji se lahko udeležijo skupščine in uresničujejo glasovalno pravico pod pogojem, da najkasneje tri dni pred dnevom skupščine prijavijo svojo udeležbo na sedežu druž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se bo skupščine udeležil pooblaščenec, je potrebno prijavi za udeležbo priložiti pooblastilo. Pooblastilo mora biti pisno in ostane deponirano na sedežu druž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radi nemotenega poteka zasedanja skupščine pozivamo delničarje in pooblaščence, da se oglasijo pri preštevalcih glasov vsaj pol ure pred začetkom zased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sedilolena"/>
        <w:spacing w:before="0" w:after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Besedilolena"/>
        <w:spacing w:before="0" w:after="0"/>
        <w:ind w:left="6372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dsednik uprave:</w:t>
      </w:r>
    </w:p>
    <w:p>
      <w:pPr>
        <w:pStyle w:val="Besedilolena"/>
        <w:spacing w:before="0" w:after="0"/>
        <w:ind w:left="6372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Stanko Brglez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Besedilolena">
    <w:name w:val="Besedilo èlena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lobesedila2">
    <w:name w:val="Telo besedila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27:00Z</dcterms:created>
  <dc:creator>ALENKA</dc:creator>
  <dc:description/>
  <dc:language>en-US</dc:language>
  <cp:lastModifiedBy>ALENKA</cp:lastModifiedBy>
  <cp:lastPrinted>2003-06-12T08:04:00Z</cp:lastPrinted>
  <dcterms:modified xsi:type="dcterms:W3CDTF">2003-06-12T11:19:00Z</dcterms:modified>
  <cp:revision>6</cp:revision>
  <dc:subject/>
  <dc:title>INFOND ID</dc:title>
</cp:coreProperties>
</file>