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E" w:hAnsi="TIMES NEW ROMAN CE" w:cs="TIMES NEW ROMAN CE"/>
        </w:rPr>
      </w:pPr>
      <w:r>
        <w:rPr>
          <w:rFonts w:cs="TIMES NEW ROMAN CE" w:ascii="TIMES NEW ROMAN CE" w:hAnsi="TIMES NEW ROMAN CE"/>
        </w:rPr>
        <w:t xml:space="preserve">Direktor pooblaščene investicijske družbe INFOND - ZLAT, d.d., na podlagi Zakona o gospodarskih družbah in Statuta družbe sklicuje </w:t>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center"/>
        <w:rPr>
          <w:rFonts w:ascii="TIMES NEW ROMAN CE" w:hAnsi="TIMES NEW ROMAN CE" w:cs="TIMES NEW ROMAN CE"/>
          <w:b/>
          <w:b/>
        </w:rPr>
      </w:pPr>
      <w:r>
        <w:rPr>
          <w:rFonts w:cs="TIMES NEW ROMAN CE" w:ascii="TIMES NEW ROMAN CE" w:hAnsi="TIMES NEW ROMAN CE"/>
          <w:b/>
        </w:rPr>
        <w:t>S K U P Š Č I N O</w:t>
      </w:r>
    </w:p>
    <w:p>
      <w:pPr>
        <w:pStyle w:val="Normal"/>
        <w:widowControl/>
        <w:jc w:val="center"/>
        <w:rPr>
          <w:rFonts w:ascii="TIMES NEW ROMAN CE" w:hAnsi="TIMES NEW ROMAN CE" w:cs="TIMES NEW ROMAN CE"/>
          <w:b/>
          <w:b/>
        </w:rPr>
      </w:pPr>
      <w:r>
        <w:rPr>
          <w:rFonts w:cs="TIMES NEW ROMAN CE" w:ascii="TIMES NEW ROMAN CE" w:hAnsi="TIMES NEW ROMAN CE"/>
          <w:b/>
        </w:rPr>
        <w:t xml:space="preserve">INFOND - ZLAT, </w:t>
      </w:r>
    </w:p>
    <w:p>
      <w:pPr>
        <w:pStyle w:val="Normal"/>
        <w:widowControl/>
        <w:jc w:val="center"/>
        <w:rPr>
          <w:rFonts w:ascii="TIMES NEW ROMAN CE" w:hAnsi="TIMES NEW ROMAN CE" w:cs="TIMES NEW ROMAN CE"/>
        </w:rPr>
      </w:pPr>
      <w:r>
        <w:rPr>
          <w:rFonts w:cs="TIMES NEW ROMAN CE" w:ascii="TIMES NEW ROMAN CE" w:hAnsi="TIMES NEW ROMAN CE"/>
        </w:rPr>
        <w:t>pooblaščene investicijske družbe, d.d.</w:t>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both"/>
        <w:rPr>
          <w:rFonts w:ascii="TIMES NEW ROMAN CE" w:hAnsi="TIMES NEW ROMAN CE" w:cs="TIMES NEW ROMAN CE"/>
        </w:rPr>
      </w:pPr>
      <w:r>
        <w:rPr>
          <w:rFonts w:cs="TIMES NEW ROMAN CE" w:ascii="TIMES NEW ROMAN CE" w:hAnsi="TIMES NEW ROMAN CE"/>
        </w:rPr>
        <w:t>Skupščina bo v ponedeljek, dne 26.11.2001, ob 13. uri v veliki dvorani druge kletne etaže Zavarovalnice Maribor, v Mariboru, Cankarjeva ulica 3.</w:t>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both"/>
        <w:rPr>
          <w:rFonts w:ascii="TIMES NEW ROMAN CE" w:hAnsi="TIMES NEW ROMAN CE" w:cs="TIMES NEW ROMAN CE"/>
          <w:b/>
          <w:b/>
        </w:rPr>
      </w:pPr>
      <w:r>
        <w:rPr>
          <w:rFonts w:cs="TIMES NEW ROMAN CE" w:ascii="TIMES NEW ROMAN CE" w:hAnsi="TIMES NEW ROMAN CE"/>
          <w:b/>
        </w:rPr>
        <w:t>D N E V N I     R E D :</w:t>
      </w:r>
    </w:p>
    <w:p>
      <w:pPr>
        <w:pStyle w:val="Normal"/>
        <w:widowControl/>
        <w:jc w:val="both"/>
        <w:rPr>
          <w:rFonts w:ascii="TIMES NEW ROMAN CE" w:hAnsi="TIMES NEW ROMAN CE" w:cs="TIMES NEW ROMAN CE"/>
          <w:b/>
          <w:b/>
        </w:rPr>
      </w:pPr>
      <w:r>
        <w:rPr>
          <w:rFonts w:cs="TIMES NEW ROMAN CE" w:ascii="TIMES NEW ROMAN CE" w:hAnsi="TIMES NEW ROMAN CE"/>
          <w:b/>
        </w:rPr>
      </w:r>
    </w:p>
    <w:p>
      <w:pPr>
        <w:pStyle w:val="Normal"/>
        <w:widowControl/>
        <w:ind w:left="284" w:hanging="284"/>
        <w:jc w:val="both"/>
        <w:rPr>
          <w:rFonts w:ascii="TIMES NEW ROMAN CE" w:hAnsi="TIMES NEW ROMAN CE" w:cs="TIMES NEW ROMAN CE"/>
          <w:b/>
          <w:b/>
        </w:rPr>
      </w:pPr>
      <w:r>
        <w:rPr>
          <w:rFonts w:cs="TIMES NEW ROMAN CE" w:ascii="TIMES NEW ROMAN CE" w:hAnsi="TIMES NEW ROMAN CE"/>
          <w:b/>
        </w:rPr>
        <w:t>1. Otvoritev skupščine in izvolitev predsednika ter dveh preštevalcev glasov</w:t>
      </w:r>
    </w:p>
    <w:p>
      <w:pPr>
        <w:pStyle w:val="Normal"/>
        <w:widowControl/>
        <w:ind w:left="284" w:hanging="0"/>
        <w:jc w:val="both"/>
        <w:rPr>
          <w:rFonts w:ascii="TIMES NEW ROMAN CE" w:hAnsi="TIMES NEW ROMAN CE" w:cs="TIMES NEW ROMAN CE"/>
          <w:b/>
          <w:b/>
        </w:rPr>
      </w:pPr>
      <w:r>
        <w:rPr>
          <w:rFonts w:cs="TIMES NEW ROMAN CE" w:ascii="TIMES NEW ROMAN CE" w:hAnsi="TIMES NEW ROMAN CE"/>
          <w:b/>
        </w:rPr>
        <w:t xml:space="preserve">Predlog sklepa: </w:t>
      </w:r>
    </w:p>
    <w:p>
      <w:pPr>
        <w:pStyle w:val="Normal"/>
        <w:widowControl/>
        <w:ind w:left="284" w:hanging="0"/>
        <w:jc w:val="both"/>
        <w:rPr/>
      </w:pPr>
      <w:r>
        <w:rPr>
          <w:rFonts w:cs="TIMES NEW ROMAN CE" w:ascii="TIMES NEW ROMAN CE" w:hAnsi="TIMES NEW ROMAN CE"/>
        </w:rPr>
        <w:t>Skupščina izvoli za predsednico skupščine Neveno Teo Gorjup in za preštevalca glasov Richarda Petka in Marka Lesarja.</w:t>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tabs>
          <w:tab w:val="clear" w:pos="708"/>
          <w:tab w:val="left" w:pos="284" w:leader="none"/>
        </w:tabs>
        <w:jc w:val="both"/>
        <w:rPr>
          <w:rFonts w:ascii="TIMES NEW ROMAN CE" w:hAnsi="TIMES NEW ROMAN CE" w:cs="TIMES NEW ROMAN CE"/>
          <w:b/>
          <w:b/>
        </w:rPr>
      </w:pPr>
      <w:r>
        <w:rPr>
          <w:rFonts w:cs="TIMES NEW ROMAN CE" w:ascii="TIMES NEW ROMAN CE" w:hAnsi="TIMES NEW ROMAN CE"/>
          <w:b/>
        </w:rPr>
        <w:t>2.  Izvolitev članov nadzornega sveta</w:t>
      </w:r>
    </w:p>
    <w:p>
      <w:pPr>
        <w:pStyle w:val="Normal"/>
        <w:widowControl/>
        <w:ind w:left="284" w:hanging="0"/>
        <w:jc w:val="both"/>
        <w:rPr>
          <w:rFonts w:ascii="TIMES NEW ROMAN CE" w:hAnsi="TIMES NEW ROMAN CE" w:cs="TIMES NEW ROMAN CE"/>
          <w:b/>
          <w:b/>
        </w:rPr>
      </w:pPr>
      <w:r>
        <w:rPr>
          <w:rFonts w:cs="TIMES NEW ROMAN CE" w:ascii="TIMES NEW ROMAN CE" w:hAnsi="TIMES NEW ROMAN CE"/>
          <w:b/>
        </w:rPr>
        <w:t xml:space="preserve">Predlog sklepa:  </w:t>
      </w:r>
    </w:p>
    <w:p>
      <w:pPr>
        <w:pStyle w:val="Normal"/>
        <w:widowControl/>
        <w:ind w:left="284" w:hanging="0"/>
        <w:jc w:val="both"/>
        <w:rPr>
          <w:rFonts w:ascii="TIMES NEW ROMAN CE" w:hAnsi="TIMES NEW ROMAN CE" w:cs="TIMES NEW ROMAN CE"/>
        </w:rPr>
      </w:pPr>
      <w:r>
        <w:rPr>
          <w:rFonts w:cs="TIMES NEW ROMAN CE" w:ascii="TIMES NEW ROMAN CE" w:hAnsi="TIMES NEW ROMAN CE"/>
        </w:rPr>
        <w:t>Na predlog nadzornega sveta se za mandatno obdobje od dneva sprejetja tega sklepa pa do vpisa razdelitve Infond Zlat, d.d. v sodni register izvolijo za člane nadzornega sveta Infond Zlat, d.d.:</w:t>
      </w:r>
    </w:p>
    <w:p>
      <w:pPr>
        <w:pStyle w:val="Normal"/>
        <w:widowControl/>
        <w:numPr>
          <w:ilvl w:val="0"/>
          <w:numId w:val="1"/>
        </w:numPr>
        <w:tabs>
          <w:tab w:val="clear" w:pos="708"/>
          <w:tab w:val="left" w:pos="644" w:leader="none"/>
        </w:tabs>
        <w:ind w:left="644" w:hanging="360"/>
        <w:jc w:val="both"/>
        <w:rPr>
          <w:rFonts w:ascii="TIMES NEW ROMAN CE" w:hAnsi="TIMES NEW ROMAN CE" w:cs="TIMES NEW ROMAN CE"/>
        </w:rPr>
      </w:pPr>
      <w:r>
        <w:rPr>
          <w:rFonts w:cs="TIMES NEW ROMAN CE" w:ascii="TIMES NEW ROMAN CE" w:hAnsi="TIMES NEW ROMAN CE"/>
        </w:rPr>
        <w:t>dr. Anton Hauc,</w:t>
      </w:r>
    </w:p>
    <w:p>
      <w:pPr>
        <w:pStyle w:val="Normal"/>
        <w:widowControl/>
        <w:numPr>
          <w:ilvl w:val="0"/>
          <w:numId w:val="1"/>
        </w:numPr>
        <w:tabs>
          <w:tab w:val="clear" w:pos="708"/>
          <w:tab w:val="left" w:pos="644" w:leader="none"/>
        </w:tabs>
        <w:ind w:left="644" w:hanging="360"/>
        <w:jc w:val="both"/>
        <w:rPr>
          <w:rFonts w:ascii="TIMES NEW ROMAN CE" w:hAnsi="TIMES NEW ROMAN CE" w:cs="TIMES NEW ROMAN CE"/>
        </w:rPr>
      </w:pPr>
      <w:r>
        <w:rPr>
          <w:rFonts w:cs="TIMES NEW ROMAN CE" w:ascii="TIMES NEW ROMAN CE" w:hAnsi="TIMES NEW ROMAN CE"/>
        </w:rPr>
        <w:t>Branko Šibakovski,</w:t>
      </w:r>
    </w:p>
    <w:p>
      <w:pPr>
        <w:pStyle w:val="Normal"/>
        <w:widowControl/>
        <w:numPr>
          <w:ilvl w:val="0"/>
          <w:numId w:val="1"/>
        </w:numPr>
        <w:tabs>
          <w:tab w:val="clear" w:pos="708"/>
          <w:tab w:val="left" w:pos="644" w:leader="none"/>
        </w:tabs>
        <w:ind w:left="644" w:hanging="360"/>
        <w:jc w:val="both"/>
        <w:rPr>
          <w:rFonts w:ascii="TIMES NEW ROMAN CE" w:hAnsi="TIMES NEW ROMAN CE" w:cs="TIMES NEW ROMAN CE"/>
        </w:rPr>
      </w:pPr>
      <w:r>
        <w:rPr>
          <w:rFonts w:cs="TIMES NEW ROMAN CE" w:ascii="TIMES NEW ROMAN CE" w:hAnsi="TIMES NEW ROMAN CE"/>
        </w:rPr>
        <w:t>Rado Snežič.</w:t>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both"/>
        <w:rPr>
          <w:rFonts w:ascii="TIMES NEW ROMAN CE" w:hAnsi="TIMES NEW ROMAN CE" w:cs="TIMES NEW ROMAN CE"/>
          <w:b/>
          <w:b/>
        </w:rPr>
      </w:pPr>
      <w:r>
        <w:rPr>
          <w:rFonts w:cs="TIMES NEW ROMAN CE" w:ascii="TIMES NEW ROMAN CE" w:hAnsi="TIMES NEW ROMAN CE"/>
          <w:b/>
        </w:rPr>
        <w:t>Pogoji za udeležbo:</w:t>
      </w:r>
    </w:p>
    <w:p>
      <w:pPr>
        <w:pStyle w:val="Normal"/>
        <w:widowControl/>
        <w:jc w:val="both"/>
        <w:rPr>
          <w:rFonts w:ascii="TIMES NEW ROMAN CE" w:hAnsi="TIMES NEW ROMAN CE" w:cs="TIMES NEW ROMAN CE"/>
        </w:rPr>
      </w:pPr>
      <w:r>
        <w:rPr>
          <w:rFonts w:cs="TIMES NEW ROMAN CE" w:ascii="TIMES NEW ROMAN CE" w:hAnsi="TIMES NEW ROMAN CE"/>
        </w:rPr>
        <w:t>Delničar ali njegov pooblaščenec se lahko udeleži seje skupščine in uresničuje glasovalno pravico, če svojo udeležbo pisno prijavi družbi najmanj tri dni pred skupščino. Število glasov posameznega delničarja določajo glasovi, ki so po evidenci v delniški knjigi v njegovi lasti na dan skupščine.</w:t>
      </w:r>
    </w:p>
    <w:p>
      <w:pPr>
        <w:pStyle w:val="Normal"/>
        <w:widowControl/>
        <w:jc w:val="both"/>
        <w:rPr>
          <w:rFonts w:ascii="TIMES NEW ROMAN CE" w:hAnsi="TIMES NEW ROMAN CE" w:cs="TIMES NEW ROMAN CE"/>
        </w:rPr>
      </w:pPr>
      <w:r>
        <w:rPr>
          <w:rFonts w:cs="TIMES NEW ROMAN CE" w:ascii="TIMES NEW ROMAN CE" w:hAnsi="TIMES NEW ROMAN CE"/>
        </w:rPr>
        <w:t>Če se bo skupščine udeležil pooblaščenec, je potrebno prijavi za udeležbo priložiti pooblastilo. Pooblastilo mora biti pisno in ostane deponirano na sedežu družbe.</w:t>
      </w:r>
    </w:p>
    <w:p>
      <w:pPr>
        <w:pStyle w:val="Normal"/>
        <w:widowControl/>
        <w:jc w:val="both"/>
        <w:rPr>
          <w:rFonts w:ascii="TIMES NEW ROMAN CE" w:hAnsi="TIMES NEW ROMAN CE" w:cs="TIMES NEW ROMAN CE"/>
          <w:b/>
          <w:b/>
        </w:rPr>
      </w:pPr>
      <w:r>
        <w:rPr>
          <w:rFonts w:cs="TIMES NEW ROMAN CE" w:ascii="TIMES NEW ROMAN CE" w:hAnsi="TIMES NEW ROMAN CE"/>
        </w:rPr>
        <w:t>Zaradi nemotenega poteka zasedanja skupščine pozivamo delničarje in pooblaščence, da se zglasijo pri preštevalcih glasov vsaj pol ure pred pričetkom zasedanja.</w:t>
      </w:r>
    </w:p>
    <w:p>
      <w:pPr>
        <w:pStyle w:val="Normal"/>
        <w:widowControl/>
        <w:jc w:val="both"/>
        <w:rPr>
          <w:rFonts w:ascii="TIMES NEW ROMAN CE" w:hAnsi="TIMES NEW ROMAN CE" w:cs="TIMES NEW ROMAN CE"/>
          <w:b/>
          <w:b/>
        </w:rPr>
      </w:pPr>
      <w:r>
        <w:rPr>
          <w:rFonts w:cs="TIMES NEW ROMAN CE" w:ascii="TIMES NEW ROMAN CE" w:hAnsi="TIMES NEW ROMAN CE"/>
          <w:b/>
        </w:rPr>
      </w:r>
    </w:p>
    <w:p>
      <w:pPr>
        <w:pStyle w:val="Normal"/>
        <w:widowControl/>
        <w:jc w:val="both"/>
        <w:rPr>
          <w:rFonts w:ascii="TIMES NEW ROMAN CE" w:hAnsi="TIMES NEW ROMAN CE" w:cs="TIMES NEW ROMAN CE"/>
          <w:b/>
          <w:b/>
        </w:rPr>
      </w:pPr>
      <w:r>
        <w:rPr>
          <w:rFonts w:cs="TIMES NEW ROMAN CE" w:ascii="TIMES NEW ROMAN CE" w:hAnsi="TIMES NEW ROMAN CE"/>
          <w:b/>
        </w:rPr>
      </w:r>
    </w:p>
    <w:p>
      <w:pPr>
        <w:pStyle w:val="Normal"/>
        <w:widowControl/>
        <w:jc w:val="both"/>
        <w:rPr>
          <w:rFonts w:ascii="TIMES NEW ROMAN CE" w:hAnsi="TIMES NEW ROMAN CE" w:cs="TIMES NEW ROMAN CE"/>
        </w:rPr>
      </w:pPr>
      <w:r>
        <w:rPr>
          <w:rFonts w:cs="TIMES NEW ROMAN CE" w:ascii="TIMES NEW ROMAN CE" w:hAnsi="TIMES NEW ROMAN CE"/>
        </w:rPr>
      </w:r>
    </w:p>
    <w:p>
      <w:pPr>
        <w:pStyle w:val="Normal"/>
        <w:widowControl/>
        <w:jc w:val="both"/>
        <w:rPr>
          <w:rFonts w:ascii="TIMES NEW ROMAN CE" w:hAnsi="TIMES NEW ROMAN CE" w:cs="TIMES NEW ROMAN CE"/>
        </w:rPr>
      </w:pPr>
      <w:r>
        <w:rPr>
          <w:rFonts w:cs="TIMES NEW ROMAN CE" w:ascii="TIMES NEW ROMAN CE" w:hAnsi="TIMES NEW ROMAN CE"/>
        </w:rPr>
        <w:t xml:space="preserve">Direktor </w:t>
        <w:tab/>
        <w:tab/>
        <w:tab/>
        <w:tab/>
        <w:tab/>
        <w:tab/>
        <w:tab/>
        <w:t>Predsednik nadzornega sveta</w:t>
      </w:r>
    </w:p>
    <w:p>
      <w:pPr>
        <w:pStyle w:val="Normal"/>
        <w:widowControl/>
        <w:rPr>
          <w:rFonts w:ascii="TIMES NEW ROMAN CE" w:hAnsi="TIMES NEW ROMAN CE" w:cs="TIMES NEW ROMAN CE"/>
        </w:rPr>
      </w:pPr>
      <w:r>
        <w:rPr>
          <w:rFonts w:cs="TIMES NEW ROMAN CE" w:ascii="TIMES NEW ROMAN CE" w:hAnsi="TIMES NEW ROMAN CE"/>
        </w:rPr>
        <w:t xml:space="preserve">Marko Planinšec, l.r.  </w:t>
        <w:tab/>
        <w:tab/>
        <w:tab/>
        <w:tab/>
        <w:tab/>
        <w:t>dr.Vito Bobek, l.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cs="TIMES NEW ROMAN CE"/>
        <w:sz w:val="16"/>
      </w:rPr>
    </w:pPr>
    <w:r>
      <w:rPr>
        <w:rFonts w:cs="TIMES NEW ROMAN CE" w:ascii="TIMES NEW ROMAN CE" w:hAnsi="TIMES NEW ROMAN CE"/>
        <w:sz w:val="16"/>
      </w:rPr>
      <w:t>P/k/infond-z/skupščina zlat 2-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l-SI" w:eastAsia="zh-CN" w:bidi="hi-IN"/>
    </w:rPr>
  </w:style>
  <w:style w:type="character" w:styleId="WW8Num2z0">
    <w:name w:val="WW8Num2z0"/>
    <w:qFormat/>
    <w:rPr>
      <w:rFonts w:ascii="Symbol" w:hAnsi="Symbol" w:cs="Symbol"/>
    </w:rPr>
  </w:style>
  <w:style w:type="character" w:styleId="WW8Num3z0">
    <w:name w:val="WW8Num3z0"/>
    <w:qFormat/>
    <w:rPr>
      <w:rFonts w:ascii="TIMES NEW ROMAN CE" w:hAnsi="TIMES NEW ROMAN CE" w:cs="TIMES NEW ROMAN CE"/>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rPr>
  </w:style>
  <w:style w:type="paragraph" w:styleId="Footnote">
    <w:name w:val="Footnote Text"/>
    <w:basedOn w:val="Normal"/>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19:00Z</dcterms:created>
  <dc:creator>Kristijan Kontarščak</dc:creator>
  <dc:description/>
  <dc:language>en-US</dc:language>
  <cp:lastModifiedBy>KRISTIJAN</cp:lastModifiedBy>
  <cp:lastPrinted>2001-10-23T14:07:00Z</cp:lastPrinted>
  <dcterms:modified xsi:type="dcterms:W3CDTF">2001-10-22T14:49:00Z</dcterms:modified>
  <cp:revision>9</cp:revision>
  <dc:subject/>
  <dc:title>Uprava družbe INFOND - ZLAT, pooblaščena investicijska družba d</dc:title>
</cp:coreProperties>
</file>