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KBM Infond, družba za upravljanje, d.o.o., Ulica Vita Kraigherja 5, Maribor na podlagi Sklepa o podrobnejši vsebini in načinu objave sporočil javnih družb in Pravil Ljubljanske borze, d.d. objavlja nasledn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VESTI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vedeni skupšči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skupščini Infond ID, posebna investicijska družba, d.d., ki je bila 15.7.2003, je bilo zastopanih 40,93 % delnic z glasovalno pravico.</w:t>
      </w:r>
    </w:p>
    <w:p>
      <w:pPr>
        <w:pStyle w:val="TextBody"/>
        <w:rPr/>
      </w:pPr>
      <w:r>
        <w:rPr/>
        <w:t>Skupščina je sprejela naslednje sklepe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Otvoritev skupščine in imenovanje organov skupščine</w:t>
      </w:r>
    </w:p>
    <w:p>
      <w:pPr>
        <w:pStyle w:val="Normal"/>
        <w:jc w:val="both"/>
        <w:rPr/>
      </w:pPr>
      <w:r>
        <w:rPr/>
        <w:t xml:space="preserve">S 100 % večino oddanih glasov je skupščina za predsednico skupščine imenovala Neveno Teo Gorjup in za preštevalca glasov Richarda Petka in Dušana Horvata. </w:t>
      </w:r>
    </w:p>
    <w:p>
      <w:pPr>
        <w:pStyle w:val="Normal"/>
        <w:jc w:val="both"/>
        <w:rPr/>
      </w:pPr>
      <w:r>
        <w:rPr/>
        <w:t>Skupščini je prisostvoval vabljeni notar Friderik Bukovič iz Maribora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Odločanje o uporabi bilančnega dobička in podelitvi razrešnice</w:t>
      </w:r>
    </w:p>
    <w:p>
      <w:pPr>
        <w:pStyle w:val="Normal"/>
        <w:jc w:val="both"/>
        <w:rPr/>
      </w:pPr>
      <w:r>
        <w:rPr/>
        <w:t>S 99,985% večino oddanih glasov je skupščina sklenila :</w:t>
      </w:r>
    </w:p>
    <w:p>
      <w:pPr>
        <w:pStyle w:val="TextBody"/>
        <w:rPr/>
      </w:pPr>
      <w:r>
        <w:rPr/>
        <w:t>1. Bilančni dobiček družbe, ugotovljen v Letnem poročilu za leto 2002 v znesku 818.021.501,37 SIT se uporab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3.231.400,00 SIT za razdelitev dividend delničarjem po stanju v centralnem registru Klirinško depotne družbe na 2. dan po sprejetju sklepa. Rok za izplačilo dividend je 60 dni od sprejetja sklep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.790.101,37 SIT bilančnega dobička se ne razdeli.</w:t>
      </w:r>
    </w:p>
    <w:p>
      <w:pPr>
        <w:pStyle w:val="Normal"/>
        <w:jc w:val="both"/>
        <w:rPr/>
      </w:pPr>
      <w:r>
        <w:rPr/>
        <w:t>2. Upravi in nadzornemu svetu se za delo v letu 2002 podeli razrešnica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Spremembe statuta družbe</w:t>
      </w:r>
    </w:p>
    <w:p>
      <w:pPr>
        <w:pStyle w:val="Normal"/>
        <w:jc w:val="both"/>
        <w:rPr>
          <w:b/>
          <w:b/>
        </w:rPr>
      </w:pPr>
      <w:r>
        <w:rPr/>
        <w:t>S 100 % večino pri sklepanju zastopanega kapitala je skupščina sprejela Spremembe in dopolnitve Statuta družbe v predloženem besedilu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Sejnine</w:t>
      </w:r>
    </w:p>
    <w:p>
      <w:pPr>
        <w:pStyle w:val="TextBody"/>
        <w:rPr/>
      </w:pPr>
      <w:r>
        <w:rPr/>
        <w:t>S 100 % večino oddanih glasov je skupščina sklenila, da predsedniku nadzornega sveta pripada za udeležbo na seji nadzornega sveta sejnina v znesku 75.000,00 SIT neto, članom pa v znesku 60.000,00 SIT neto. Navedeni znesek se na začetku vsakega naslednjega leta revalorizira z indeksom rasti cen življenjskih potrebščin v Republiki Sloveniji v preteklem letu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Imenovanja revizorja družbe</w:t>
      </w:r>
    </w:p>
    <w:p>
      <w:pPr>
        <w:pStyle w:val="Normal"/>
        <w:jc w:val="both"/>
        <w:rPr/>
      </w:pPr>
      <w:r>
        <w:rPr/>
        <w:t>S 100 % večino oddanih glasov je skupščina za revizorja poslovanja družbe v letu 2003 imenovala revizijsko družbo PricewaterhouseCoopers, d.o.o. iz Ljubljane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Odpoklic člana nadzornega sveta in imenovanje novega člana</w:t>
      </w:r>
    </w:p>
    <w:p>
      <w:pPr>
        <w:pStyle w:val="Telobesedila2"/>
        <w:rPr/>
      </w:pPr>
      <w:r>
        <w:rPr>
          <w:b w:val="false"/>
        </w:rPr>
        <w:t xml:space="preserve">S 100 % večino pri sklepanju zastopanega osnovnega kapitala je skupščina sklenila, da se </w:t>
      </w:r>
      <w:r>
        <w:rPr>
          <w:rFonts w:cs="Garamond" w:ascii="Garamond" w:hAnsi="Garamond"/>
          <w:b w:val="false"/>
        </w:rPr>
        <w:t>odpokliče člana nadzornega sveta g. Janeza Erjavca in namesto njega za obdobje štirih let od 16.7.2003 do 16.7.2007 izvoli dr. Jureta Marna.</w:t>
      </w:r>
    </w:p>
    <w:p>
      <w:pPr>
        <w:pStyle w:val="Normal"/>
        <w:jc w:val="both"/>
        <w:rPr/>
      </w:pPr>
      <w:r>
        <w:rPr/>
        <w:t xml:space="preserve">Na predloge uprave in nadzornega sveta niso bili vloženi nasprotni predlogi, prav tako pa ni bilo napovedanih izpodbojnih tožb. </w:t>
      </w:r>
    </w:p>
    <w:p>
      <w:pPr>
        <w:pStyle w:val="Normal"/>
        <w:jc w:val="both"/>
        <w:rPr/>
      </w:pPr>
      <w:r>
        <w:rPr/>
        <w:t>Besedilo sprejetih sprememb in dopolnitev Statuta je na vpogled na sedežu družbe vsak delavnik med 9.00 in 12.00 ur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Predsednik uprave</w:t>
      </w:r>
    </w:p>
    <w:p>
      <w:pPr>
        <w:pStyle w:val="Normal"/>
        <w:ind w:left="7080" w:hanging="0"/>
        <w:jc w:val="center"/>
        <w:rPr/>
      </w:pPr>
      <w:r>
        <w:rPr/>
        <w:t>Stanko Brgle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58:00Z</dcterms:created>
  <dc:creator>KRISTIJAN</dc:creator>
  <dc:description/>
  <dc:language>en-US</dc:language>
  <cp:lastModifiedBy>KRISTIJAN</cp:lastModifiedBy>
  <cp:lastPrinted>2003-07-16T10:53:00Z</cp:lastPrinted>
  <dcterms:modified xsi:type="dcterms:W3CDTF">2003-07-16T09:42:00Z</dcterms:modified>
  <cp:revision>6</cp:revision>
  <dc:subject/>
  <dc:title>Infond PID, pooblaščena investicijska družba, d</dc:title>
</cp:coreProperties>
</file>